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места и порядок информирования о результатах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по образовательным программам среднего общего образования в 2015 год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а информирования о результатах государственной итоговой аттестации (ГИА)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для обучающихся – образовательные организации, в которых они были допущены к ГИА в установленном порядке;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для выпускников прошлых лет – организации, в которых они были зарегистрированы на сдачу ЕГЭ.</w:t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и и порядок информирования о результатах ГИ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й экзаменационной комиссии Саратовской области (ГЭК) рассматривает результаты ГИА по каждому учебному предмету и принимает решение об их утверждении, изменении и (или) аннулировании. Утверждение результатов ГИА осуществляется в  течение одного рабочего дня с момента получения результатов проверки экзаменационных работ ГИА (ЕГЭ, ГВЭ-11). После утверждения результаты ГИА передаются в образовательные организации, органы местного самоуправления, осуществляющие управление в сфере образования для ознакомления обучающихся, выпускников прошлых лет с полученными результатами экзамен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ученными результатами ГИА по каждому учебному  предмету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не поздне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утверждения председателем ГЭК и размещения на официальном сайте министерства образования Саратовской области информации об утверждении результатов экзамена по соответствующему учебному предмет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obr.saratov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ы ознакомления с результатами ЕГЭ, ГВЭ-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сновной период </w:t>
      </w:r>
      <w:r>
        <w:rPr/>
        <w:t>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79"/>
        <w:gridCol w:w="2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ВЭ-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  результатов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гио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литерату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литерату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ию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ию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уровен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ию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ю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ию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иностранные языки (письмен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иностранные язы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, биология, истор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, биология, истор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говорени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ию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говорени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ию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ер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математика (базовый и профильный уровен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математ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ю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география, химия, литература, обществознание, физ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география, химия, литература, обществознание, физ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ю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иностранные языки, история, биология, информатика и ИК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иностранные языки, история, биология, информатика и И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ю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иностранные языки (говорени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ию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4:00Z</dcterms:created>
  <dc:creator>U.Hrapunova</dc:creator>
  <dc:description/>
  <dc:language>en-US</dc:language>
  <cp:lastModifiedBy>Юлия Викторовна Храпунова</cp:lastModifiedBy>
  <cp:lastPrinted>2015-04-08T16:34:00Z</cp:lastPrinted>
  <dcterms:modified xsi:type="dcterms:W3CDTF">2015-04-09T08:40:00Z</dcterms:modified>
  <cp:revision>4</cp:revision>
  <dc:subject/>
  <dc:title/>
</cp:coreProperties>
</file>